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4" w:space="1" w:color="8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598805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DETSKÝ DOMOV, DLHÁ 179, 949 01 NITR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Súhrnná správa o zákazkách s nízkou hodnotou s cenami vyššími ako 1 000 EUR</w:t>
      </w:r>
    </w:p>
    <w:p>
      <w:pPr>
        <w:pStyle w:val="Normal"/>
        <w:ind w:left="-1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120" w:hanging="0"/>
        <w:rPr/>
      </w:pPr>
      <w:r>
        <w:rPr/>
        <w:t>Obdobie:     1. štvrťrok 2012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3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080"/>
        <w:gridCol w:w="1560"/>
        <w:gridCol w:w="1562"/>
        <w:gridCol w:w="16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č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redmet záka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a zákazky bez DPH v EU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a zákazky bez DPH v E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dentifikácia úspešného uchádzač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24" w:space="1" w:color="8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59880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DETSKÝ DOMOV, DLHÁ 179, 949 01 NITR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Súhrnná správa o zákazkách s nízkou hodnotou s cenami vyššími ako 1 000 EUR</w:t>
      </w:r>
    </w:p>
    <w:p>
      <w:pPr>
        <w:pStyle w:val="Normal"/>
        <w:ind w:left="-1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120" w:hanging="0"/>
        <w:rPr/>
      </w:pPr>
      <w:r>
        <w:rPr/>
        <w:t>Obdobie:     2. štvrťrok 2012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3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080"/>
        <w:gridCol w:w="1560"/>
        <w:gridCol w:w="1562"/>
        <w:gridCol w:w="16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č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redmet záka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odnota zákazky bez DPH v EU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a zákazky bez DPH v E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dentifikácia úspešného uchádzač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1134" w:gutter="0" w:header="0" w:top="510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" w:hanging="0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02:00Z</dcterms:created>
  <dc:creator>compaq</dc:creator>
  <dc:description/>
  <dc:language>en-US</dc:language>
  <cp:lastModifiedBy>compaq</cp:lastModifiedBy>
  <dcterms:modified xsi:type="dcterms:W3CDTF">2012-06-22T13:08:00Z</dcterms:modified>
  <cp:revision>3</cp:revision>
  <dc:subject/>
  <dc:title>     DETSKÝ DOMOV, DLHÁ 179, 949 01 NITRA</dc:title>
</cp:coreProperties>
</file>